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8pt;width:57pt;height:38pt;mso-wrap-distance-left:9.05pt;mso-wrap-distance-right:9.05pt;mso-position-horizontal-relative:text;mso-position-vertical-relative:text" filled="f" o:ole="">
            <v:imagedata r:id="rId3" o:title=""/>
          </v:shape>
          <o:OLEObject Type="Embed" ProgID="" ShapeID="ole_rId2" DrawAspect="Content" ObjectID="_906134702" r:id="rId2"/>
        </w:object>
      </w:r>
    </w:p>
    <w:p>
      <w:pPr>
        <w:pStyle w:val="Heading1"/>
        <w:spacing w:lineRule="exact" w:line="440"/>
        <w:rPr/>
      </w:pPr>
      <w:r>
        <w:rPr/>
        <w:t>ORDINANCE 2010-506</w:t>
      </w:r>
    </w:p>
    <w:p>
      <w:pPr>
        <w:pStyle w:val="BlockText"/>
        <w:spacing w:lineRule="exact" w:line="440"/>
        <w:rPr/>
      </w:pPr>
      <w:r>
        <w:rPr/>
        <w:t xml:space="preserve">AN ORDINANCE CLOSING AND ABANDONING, AND/OR DISCLAIMING, </w:t>
      </w:r>
      <w:r>
        <w:rPr>
          <w:color w:val="000000"/>
        </w:rPr>
        <w:t xml:space="preserve">CERTAIN UTILITY AND DRAINAGE EASEMENTS ESTABLISHED BY PLATS (BOOK 1, PAGE 6; BOOK AJ, PAGE 766; BOOK AQ, PAGE 277), OFFICIAL RECORDS (BOOK 434, PAGE 23 AND 24; BOOK 6318, PAGE 2046), AND ORDINANCES (ORDINANCE 73-1185-629; ORDINANCE 77-661-276; ORDINANCE 2005-1282-E), IN COUNCIL DISTRICT 7, AT THE REQUEST OF SHANDS JACKSONVILLE FOUNDATION, INC., ON BEHALF OF THE UNITED STATES VETERANS ADMINISTRATION (THE “APPLICANT”), TO ENABLE APPLICANT TO </w:t>
      </w:r>
      <w:r>
        <w:rPr/>
        <w:t>CONSTRUCT A NEW VETERANS ADMINISTRATION MEDICAL FACILITY</w:t>
      </w:r>
      <w:r>
        <w:rPr>
          <w:color w:val="000000"/>
        </w:rPr>
        <w:t>; REQUIRING APPLICANT TO RELOCATE FACILITIES AS DICTATED BY THE DEVELOPMENT PLAN AND TO GRANT TO THE CITY AND TO JEA APPROPRIATE EASEMENTS FOR UTILITIES AND DRAINAGE</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color w:val="000000"/>
        </w:rPr>
      </w:pPr>
      <w:r>
        <w:rPr/>
        <w:tab/>
      </w:r>
      <w:r>
        <w:rPr>
          <w:b/>
        </w:rPr>
        <w:t>Section 1.</w:t>
        <w:tab/>
        <w:tab/>
        <w:t xml:space="preserve">Closure and Abandonment. </w:t>
      </w:r>
      <w:r>
        <w:rPr/>
        <w:t xml:space="preserve"> </w:t>
      </w:r>
      <w:r>
        <w:rPr>
          <w:color w:val="000000"/>
        </w:rPr>
        <w:t xml:space="preserve">Certain utility and drainage easements, established by plats (Book 1, Page 6; Book AJ, Page 766; Book AQ, Page 277), Official Records (Book 434, page 23 and 24; Book 6318, Page 2046), and Ordinances (Ordinance 73-1185-629; Ordinance 77-661-276; Ordinance 2005-1282-E), in Council District 7, descriptions of which are attached hereto as </w:t>
      </w:r>
      <w:r>
        <w:rPr>
          <w:b/>
          <w:color w:val="000000"/>
        </w:rPr>
        <w:t>Exhibit 1,</w:t>
      </w:r>
      <w:r>
        <w:rPr>
          <w:color w:val="000000"/>
        </w:rPr>
        <w:t xml:space="preserve"> are hereby closed and abandoned, and/or disclaimed, at the request</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 xml:space="preserve">of Shands Jacksonville Foundation, Inc., on behalf of the United States Veterans Administration (the “Applicant”). Closure and abandonment of the utility and drainage easements is conditioned upon Applicant’s agreeing to relocate facilities as dictated by the development plan and to grant to the City and to JEA appropriate easements for utilities and drainage. Currently, there are several design proposals for the Veterans Administration (VA) medical facility; the need for, and location of, utility and drainage easements cannot be determined until the winning proposal is chose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enable the construction of a new VA medical facility. No closure application fee has been paid as Applicant is a government agency and exempt from paying the processing fee.  This request was routed to government agencies which might have an interest in this matter and any objections have been resol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r>
      <w:r>
        <w:rPr/>
        <w:tab/>
      </w:r>
      <w:r>
        <w:rPr>
          <w:b/>
        </w:rPr>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
          <w:u w:val="single"/>
        </w:rPr>
        <w:t xml:space="preserve">    </w:t>
      </w:r>
      <w:r>
        <w:rPr>
          <w:u w:val="single"/>
        </w:rPr>
        <w:t xml:space="preserve">/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45:00Z</dcterms:created>
  <dc:creator>DianneS</dc:creator>
  <dc:description/>
  <cp:keywords/>
  <dc:language>en-US</dc:language>
  <cp:lastModifiedBy> </cp:lastModifiedBy>
  <cp:lastPrinted>2010-06-10T11:45:00Z</cp:lastPrinted>
  <dcterms:modified xsi:type="dcterms:W3CDTF">2010-06-18T15:06:00Z</dcterms:modified>
  <cp:revision>5</cp:revision>
  <dc:subject/>
  <dc:title>Introduced by the Council Member _________________:</dc:title>
</cp:coreProperties>
</file>